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" w:leader="none"/>
        </w:tabs>
        <w:rPr/>
      </w:pPr>
      <w:r>
        <w:rPr/>
        <w:drawing>
          <wp:inline distT="0" distB="0" distL="0" distR="0">
            <wp:extent cx="153606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Heading2"/>
        <w:tabs>
          <w:tab w:val="clear" w:pos="720"/>
          <w:tab w:val="left" w:pos="90" w:leader="none"/>
        </w:tabs>
        <w:jc w:val="center"/>
        <w:rPr>
          <w:sz w:val="32"/>
        </w:rPr>
      </w:pPr>
      <w:r>
        <w:rPr>
          <w:sz w:val="32"/>
        </w:rPr>
        <w:t>Facilitator Award Appl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Your Name </w:t>
        <w:tab/>
        <w:tab/>
        <w:tab/>
        <w:tab/>
        <w:tab/>
        <w:tab/>
        <w:tab/>
        <w:tab/>
        <w:tab/>
        <w:t>Date Submit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roposed Program’s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bout your s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lease describe your show’s topic: (i.e., sports, public safety, entertainment, religious, educational, news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Who is your target audienc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ill this topic be new to our line up? If so, h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hat language(s) will your program be 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Will your show have a host? If so, wh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mmunity Imp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Ideally, what impact will this show have on the communit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How will the community be involved in your sh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24"/>
        </w:rPr>
      </w:pPr>
      <w:r>
        <w:rPr>
          <w:sz w:val="24"/>
        </w:rPr>
        <w:t xml:space="preserve">WCCA TV 13’s mission 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sz w:val="24"/>
        </w:rPr>
      </w:pPr>
      <w:r>
        <w:rPr>
          <w:sz w:val="24"/>
        </w:rPr>
        <w:t>To ensure people have access to the use of a public forum through various channels of communication including technology and media with education and training resourc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>How will your program fit into our missio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duction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Have you, or your crew, previously worked with WCC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f yes, please describe 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re they currently certified to use WCCA’s equipmen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ill your show be a studio or field (on location) produc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Do you have other community volunteers willing to help with the produc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f so, w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Would you like to continue your program and become an independent producer at the end of your one-year facilitation award, if accept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f so, how will you do th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ch times are you available to produce (circle two)?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439"/>
        <w:gridCol w:w="1439"/>
        <w:gridCol w:w="1439"/>
        <w:gridCol w:w="14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nday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rid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urda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m-11am  (S)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m-11am   (F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m-11am   (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m-11am   (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m-11am    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pm-3pm   (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pm-3pm    (F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pm-3pm     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pm-3pm (S)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pm-6pm   (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pm-3pm    (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pm-8pm     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pm-9pm   (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 xml:space="preserve">S= Studio Live To Tape </w:t>
      </w:r>
    </w:p>
    <w:p>
      <w:pPr>
        <w:pStyle w:val="Normal"/>
        <w:rPr>
          <w:sz w:val="24"/>
        </w:rPr>
      </w:pPr>
      <w:r>
        <w:rPr>
          <w:sz w:val="24"/>
        </w:rPr>
        <w:t>F= Field Live to T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s are subject to availability and station discre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ubmit this form with a letter of intent t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WCCA TV 13, </w:t>
      </w:r>
    </w:p>
    <w:p>
      <w:pPr>
        <w:pStyle w:val="Normal"/>
        <w:rPr>
          <w:sz w:val="24"/>
        </w:rPr>
      </w:pPr>
      <w:r>
        <w:rPr>
          <w:sz w:val="24"/>
        </w:rPr>
        <w:t>415 Main St., Worcester, MA 01608</w:t>
      </w:r>
    </w:p>
    <w:p>
      <w:pPr>
        <w:pStyle w:val="Normal"/>
        <w:rPr>
          <w:sz w:val="24"/>
        </w:rPr>
      </w:pPr>
      <w:r>
        <w:rPr>
          <w:sz w:val="24"/>
        </w:rPr>
        <w:t>Att: Mauro DePasquale, Executiv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8-755-1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WCCA STAFF COMMENTS:</w:t>
      </w:r>
    </w:p>
    <w:p>
      <w:pPr>
        <w:pStyle w:val="Normal"/>
        <w:rPr>
          <w:sz w:val="24"/>
        </w:rPr>
      </w:pPr>
      <w:r>
        <w:rPr>
          <w:sz w:val="24"/>
        </w:rPr>
        <w:t>Date Received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36:00Z</dcterms:created>
  <dc:creator>WCCA TV 13</dc:creator>
  <dc:description/>
  <dc:language>en-US</dc:language>
  <cp:lastModifiedBy>mauro</cp:lastModifiedBy>
  <cp:lastPrinted>2006-03-15T12:19:00Z</cp:lastPrinted>
  <dcterms:modified xsi:type="dcterms:W3CDTF">2006-03-15T18:36:00Z</dcterms:modified>
  <cp:revision>3</cp:revision>
  <dc:subject/>
  <dc:title>Application for facilitation award</dc:title>
</cp:coreProperties>
</file>